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ДРК по проблеме «Готовность выпускников к жизни в семье и обществ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 изучить состояние готовности учащихся выпускных классов к жизни в семье и обществе и выявить тенденции, положительно и отрицательно влияющие на подготовку детей к жизни в семье и обществ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исследование 1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для учащихс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 оценка удовлетворенности учащимися знаниями, полученными в школе, в области подготовки к жизни в семье и обществ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шено 6 учеников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На 1 вопрос: Удовлетворяют ли вас знания по данной проблеме, полученные на уроках?</w:t>
      </w:r>
      <w:r>
        <w:rPr>
          <w:rFonts w:cs="Times New Roman" w:ascii="Times New Roman" w:hAnsi="Times New Roman"/>
          <w:sz w:val="24"/>
          <w:szCs w:val="24"/>
        </w:rPr>
        <w:t xml:space="preserve"> Все 6 учеников ответили «да» удовлетворяют знания, полученные на уроках права человека(100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 вопрос: Кто оказывает влияние на формирование знаний полученных по данной проблеме? </w:t>
      </w:r>
      <w:r>
        <w:rPr>
          <w:rFonts w:cs="Times New Roman" w:ascii="Times New Roman" w:hAnsi="Times New Roman"/>
          <w:sz w:val="24"/>
          <w:szCs w:val="24"/>
        </w:rPr>
        <w:t>4 ученика(66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) ответили – «учитель», 5 учеников ответили –« родители»(84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), 3 ученика ответили – «сверстники» (50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На 3 вопрос: Оказали ли влияние на формирование интереса к данной проблеме?</w:t>
      </w:r>
      <w:r>
        <w:rPr>
          <w:rFonts w:cs="Times New Roman" w:ascii="Times New Roman" w:hAnsi="Times New Roman"/>
          <w:sz w:val="24"/>
          <w:szCs w:val="24"/>
        </w:rPr>
        <w:t xml:space="preserve"> 5 учеников ответили- «уроки» (84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), 2 ученика ответили –«школьные мероприятия»(33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), 2 ученика ответили «классные мероприятия» (33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учащиеся удовлетворены знаниями, полученными в школе. На формирование знаний учащихся оказывают влияние в основном родители, учителя и классный руководитель. На формирование интереса к данной проблеме оказывают влияние в первую очередь урок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исследование 1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для родителе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 оценка удовлетворенности учащимися знаниями, полученными в школе, в области подготовки к жизни в семье и обществ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шено 6 родителей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На 1 вопрос: Удовлетворяют ли вас знания учащихся по данной проблеме, полученные на уроках?</w:t>
      </w:r>
      <w:r>
        <w:rPr>
          <w:rFonts w:cs="Times New Roman" w:ascii="Times New Roman" w:hAnsi="Times New Roman"/>
          <w:sz w:val="24"/>
          <w:szCs w:val="24"/>
        </w:rPr>
        <w:t xml:space="preserve"> 4 родителя ответили –«да» по «правам человека» (66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), 2 родителя ответили- «не совсем» (33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На 2 вопрос: Какие еще на ваш взгляд предметы необходимо ввести для подготовки ваших детей к жизни в семье и обществе?</w:t>
      </w:r>
      <w:r>
        <w:rPr>
          <w:rFonts w:cs="Times New Roman" w:ascii="Times New Roman" w:hAnsi="Times New Roman"/>
          <w:sz w:val="24"/>
          <w:szCs w:val="24"/>
        </w:rPr>
        <w:t xml:space="preserve"> 1 родитель ответил - «социология»(16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), 3 родителя ответили- «право»(50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), 2 родителя ответили- «валеологию»(33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На 3 вопрос: Кто оказывает влияние на формирование знаний учащихся, полученных по данной проблеме?</w:t>
      </w:r>
      <w:r>
        <w:rPr>
          <w:rFonts w:cs="Times New Roman" w:ascii="Times New Roman" w:hAnsi="Times New Roman"/>
          <w:sz w:val="24"/>
          <w:szCs w:val="24"/>
        </w:rPr>
        <w:t xml:space="preserve"> 3 родителя ответили - «учитель» (50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), 4 родителя ответили –«классный руководитель» (66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), 3 родителя ответили- «родители»(50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), 2 родителя ответили- «сверстники» (33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 проведенное анкетирование показывает, что родители частично удовлетворены полученными в школе знаниями, в области подготовки к жизни в семье и обществе. По мнению родителей в школе необходимо ввести предмет «право». На формирование знаний полученных учащимися по данной проблеме влияют, по мнению половины опрошенных родителей, классный руководитель и учите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50:00Z</dcterms:created>
  <dc:creator>User</dc:creator>
  <dc:description/>
  <cp:keywords/>
  <dc:language>en-US</dc:language>
  <cp:lastModifiedBy>Школа</cp:lastModifiedBy>
  <dcterms:modified xsi:type="dcterms:W3CDTF">2013-12-27T07:51:00Z</dcterms:modified>
  <cp:revision>5</cp:revision>
  <dc:subject/>
  <dc:title/>
</cp:coreProperties>
</file>