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 номер № 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регистрации: 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ИНФОРМАЦИОННАЯ  КАРТ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БРАЗОВАТЕЛЬНОГО 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аствующего в конкурсном отборе в рамках реализации приоритетного национального проекта «Образование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ренбургская область, Александровский райо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ород (рай. центр, поселок, </w:t>
      </w:r>
      <w:r>
        <w:rPr>
          <w:sz w:val="28"/>
          <w:u w:val="single"/>
        </w:rPr>
        <w:t>село</w:t>
      </w:r>
      <w:r>
        <w:rPr>
          <w:sz w:val="28"/>
        </w:rPr>
        <w:t xml:space="preserve">) – </w:t>
      </w:r>
      <w:r>
        <w:rPr>
          <w:b/>
          <w:sz w:val="28"/>
        </w:rPr>
        <w:t>Кутучев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rPr/>
      </w:pPr>
      <w:r>
        <w:rPr/>
        <w:t>Сведения об образовательном учреждении:</w:t>
      </w:r>
    </w:p>
    <w:p>
      <w:pPr>
        <w:pStyle w:val="TextBody"/>
        <w:spacing w:lineRule="auto" w:line="360"/>
        <w:rPr/>
      </w:pPr>
      <w:r>
        <w:rPr/>
        <w:t xml:space="preserve">Название образовательного учреждения – </w:t>
      </w:r>
      <w:r>
        <w:rPr>
          <w:b/>
        </w:rPr>
        <w:t>МОУ «Кутучевская основная общеобразовательная школ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Ф.И.О. директора – </w:t>
      </w:r>
      <w:r>
        <w:rPr>
          <w:b/>
          <w:sz w:val="28"/>
        </w:rPr>
        <w:t>Агишева Амина Асхатов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.И.О. научного руководителя (при наличии)</w:t>
      </w:r>
    </w:p>
    <w:p>
      <w:pPr>
        <w:pStyle w:val="TextBody"/>
        <w:spacing w:lineRule="auto" w:line="360"/>
        <w:rPr/>
      </w:pPr>
      <w:r>
        <w:rPr/>
        <w:t>Почтовый адрес ОУ – 461841, Оренбургская область, Александровский район, с. Кутучево, ул. Новая,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нтактный телефон – </w:t>
      </w:r>
    </w:p>
    <w:p>
      <w:pPr>
        <w:pStyle w:val="Heading3"/>
        <w:rPr/>
      </w:pPr>
      <w:r>
        <w:rPr/>
        <w:t>Факс –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личие сайта ОУ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анковские реквизиты ОУ – УФК по Оренбургской области (ОФК 14, Финансовый отдел администрации Александровского района, МОУ «Кутучевская основная общеобразовательная школа» 071.01.021.0),  р/с 40204810600000000051 в ГРКЦ ГУ Банка России по Оренбургской области г. Оренбург, БИК 045354001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Сведения о заявител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именование заявителя (орган государственно-общественного управления), организации – Совет О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.И.О. руководителя заявителя (орган государственно-общественного управления), организации – Юлуева Рафига Ахметов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тактный телефон – 26-5-41, 26-5-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акс –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 –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Краткая характеристика социального окружения школы и характер его влияния на ОУ (роль школы в социуме, в территориальной образовательной среде):</w:t>
      </w:r>
    </w:p>
    <w:p>
      <w:pPr>
        <w:pStyle w:val="2"/>
        <w:rPr/>
      </w:pPr>
      <w:r>
        <w:rPr/>
        <w:t>Село Кутучево входит в состав Зеленорощинского совета Александровского района, расположено в 15 км. от райцентра. В селе 105 дворов, из которых 92 газифицированы. Национальный состав – башкиры, 90 %. В селе действуют школа, клуб, библиотека, ФАП, детский сад. Все объекты газифицированы. В школе обучаются 44 ученика из 38 семей, детский сад посещают 15 детей. Жители села объединились в 7 крестьянско-фермерских хозяйств, но выживают за счет подсобного хозяйств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Школа, клуб, библиотека – центры культуры на се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СНОВНЫЕ СВЕДЕНИЯ ОБ 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Характеристика содержания образова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учебного плана ОУ (приложение 1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егионального компонента – башкирский язык и литература, ОБЖ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школьного компонента – башкирский язык и литература, ОБЖ</w:t>
      </w:r>
    </w:p>
    <w:p>
      <w:pPr>
        <w:pStyle w:val="TextBodyIndent"/>
        <w:spacing w:lineRule="auto" w:line="360"/>
        <w:rPr/>
      </w:pPr>
      <w:r>
        <w:rPr/>
        <w:t>1.2. Учебные программы, обеспечивающие региональный и школьный компоненты учебного плана (приложение 2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Башкирский язык и литература, ОБЖ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Программа по башкирскому языку и литературе 1-4 кл., 2002 г.</w:t>
      </w:r>
    </w:p>
    <w:p>
      <w:pPr>
        <w:pStyle w:val="TextBodyIndent"/>
        <w:spacing w:lineRule="auto" w:line="360"/>
        <w:ind w:left="720" w:hanging="0"/>
        <w:rPr/>
      </w:pPr>
      <w:r>
        <w:rPr/>
        <w:t>автор Гималова Ф.Х.</w:t>
      </w:r>
    </w:p>
    <w:p>
      <w:pPr>
        <w:pStyle w:val="TextBodyIndent"/>
        <w:spacing w:lineRule="auto" w:line="360"/>
        <w:rPr/>
      </w:pPr>
      <w:r>
        <w:rPr/>
        <w:t>2) Программа для 5-9 кл. по башкирскому языку, 2002 г.</w:t>
      </w:r>
    </w:p>
    <w:p>
      <w:pPr>
        <w:pStyle w:val="TextBodyIndent"/>
        <w:spacing w:lineRule="auto" w:line="360"/>
        <w:rPr/>
      </w:pPr>
      <w:r>
        <w:rPr/>
        <w:tab/>
        <w:t>автор В.Ш. Псянчин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3) Программа для 5-11 кл. по башкирской литературе, 2002 г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>Автор М.Г. Гималова, Г.Б. Хусаинов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3) Программа для общеобразовательных школ по ОБЖ для 1-11 кл. Составитель: Мишин, 2002 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Количество учащихся, обучающихся по традиционным программа (в % к общему числу) – </w:t>
      </w:r>
      <w:r>
        <w:rPr>
          <w:sz w:val="28"/>
          <w:u w:val="single"/>
        </w:rPr>
        <w:t>100 %.</w:t>
      </w:r>
      <w:r>
        <w:rPr>
          <w:sz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Количество учащихся, обучающихся по инновационным программам (в % к общему числу) – </w:t>
      </w:r>
      <w:r>
        <w:rPr>
          <w:sz w:val="28"/>
          <w:u w:val="single"/>
        </w:rPr>
        <w:t>31 %.</w:t>
      </w:r>
    </w:p>
    <w:p>
      <w:pPr>
        <w:pStyle w:val="TextBodyIndent"/>
        <w:spacing w:lineRule="auto" w:line="360"/>
        <w:rPr/>
      </w:pPr>
      <w:r>
        <w:rPr/>
        <w:t>1.3. Результаты итоговой аттестации (в %)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упень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.4. Оценка активности обучающихся в жизни школы (по ступеням обуч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86"/>
        <w:gridCol w:w="986"/>
        <w:gridCol w:w="986"/>
        <w:gridCol w:w="987"/>
        <w:gridCol w:w="986"/>
        <w:gridCol w:w="98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активн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школьников, принимающих участие в конкурсах, олимпиадах, смотрах (в %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учащихся, принимающих участие в работе органов ученического самоуправления дет. общ. объединениях и организациях, в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1.5. Режим работы ОУ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1. продолжительность уроков – 45 минут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2. количество учебных дней в неделе - 6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Сведения об обучающих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1. общее количество учащихся – 4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2. Наполняемость класс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ервой ступени обучения -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второй ступени обучения - 6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.3. Наличие классов (их кол-во и число обучающихся в них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лицейских – н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имназических – н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глубленного изучения отдельных предметов – н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ррекционно-развивающего обучения – н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ных форм – не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Использование современных образовательных технологий</w:t>
      </w:r>
    </w:p>
    <w:p>
      <w:pPr>
        <w:pStyle w:val="2"/>
        <w:rPr/>
      </w:pPr>
      <w:r>
        <w:rPr/>
        <w:t>3.1. Общее количество и виды современных образовательных технологий, используемых в учебном процессе ОУ в целом и по ступеням (отметить знаком +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ступ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юще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уровнев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ные метод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онно-семинарско-зачетную систему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ю использования в обучении игровых методов: ролевых, деловых и др. видов обучающих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коммуник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ьесберегающ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Д (Ив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3.2. Количество педагогов (в % к общему числу), эффективно использующих конкретные образовательные технологии по ступеням образов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ступ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юще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уровнев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ные метод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онно-семинарско-зачетную систему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ю использования в обучении игровых методов: ролевых, деловых и др. видов обучающих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коммуник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ьесберегающ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Д (Ив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3.3. Количество учащихся на персональный компьютер (в % к общему числу учащихся) – </w:t>
      </w:r>
      <w:r>
        <w:rPr>
          <w:sz w:val="28"/>
          <w:u w:val="single"/>
        </w:rPr>
        <w:t>44 ученика – 100 %.</w:t>
      </w:r>
    </w:p>
    <w:p>
      <w:pPr>
        <w:pStyle w:val="2"/>
        <w:rPr/>
      </w:pPr>
      <w:r>
        <w:rPr/>
        <w:t>3.4. Количество педагогов (в % к общему числу) прошедших подготовку в области современных образовательных технологий, в том числе информационно-коммуникативных, в динамике за последние 3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53"/>
        <w:gridCol w:w="1453"/>
        <w:gridCol w:w="14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хнологи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педагогов в % к общему числ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ющее обу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ное обу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уровневое обу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ные методы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онно-семинарско-зачетную систему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ю использования в обучении игровых методов: ролевых, деловых и др. видов обучающих иг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коммуникационные техн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ьесберегающие техн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Д (Иван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3.5. Кол-во педагогов, владеющих навыками работы на персональном компьютере (на уровне пользования) (в % к общему числу) – </w:t>
      </w:r>
      <w:r>
        <w:rPr>
          <w:sz w:val="28"/>
          <w:u w:val="single"/>
        </w:rPr>
        <w:t>70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Обеспечение доступности качественного образования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4.1. Наличие вариантов программ для разных групп школьников ОУ и качество реализации программ для разных групп школьников в соответствии с квалификацией педагогических кадров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арианты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, в которых реализуются програм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вали-фицированных педагогов, реализующих образовательную программу (в % к общему числ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4.2. Формы получения образования (очная, очно-заочная, экстернат, дистанционная, домашнее обучение и др.) – очная, очно-заочная. (УКП районной вечерней школы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4.3. Движение контингента учащихся, количество и причины выбытия, недостигших 15 летнего возраста (за последние 3 года) ( по форме №1 Министерства образования Оренбургской области «Движение учащихся ОУ»)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2127"/>
        <w:gridCol w:w="22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чины выбывания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кольников (в % к общему числу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учащихся выбыло по указанным причинам ( в % к общему числу), 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няя, сменна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ые уч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. Учебно-воспитательные учреждения закрытого типа, кол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ключены за недостойное по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ислены за не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оились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ислены за длительное непосещение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4.4. Механизм набора и комплектования классов в ОУ на всех ступенях обу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u w:val="single"/>
        </w:rPr>
        <w:t>На первой ступени:</w:t>
      </w:r>
      <w:r>
        <w:rPr>
          <w:sz w:val="28"/>
        </w:rPr>
        <w:t xml:space="preserve"> В первый класс принимаются дети, которым исполняется не менее 6 лет 6 месяцев. Достигшим необходимого возраста, но не проживающим на территории района детям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u w:val="single"/>
        </w:rPr>
        <w:t>На второй ступени:</w:t>
      </w:r>
      <w:r>
        <w:rPr>
          <w:sz w:val="28"/>
        </w:rPr>
        <w:t xml:space="preserve"> процедура приема подробно регламентируется Правилами приема в школу, которые не могут противоречить закону, Типовому положению «Об образовательном учреждении» и Уставу О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4.5. Размер доплаты за дополнительные образовательные услуги (если такие предоставляютс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3012"/>
        <w:gridCol w:w="30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разовательных услуг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 за полный курс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туп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досуг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ие дет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оссийскую оборонную спортивно-техническую организацию (РОСТО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ОО «Республика мальчишек и девчонок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4.6. Обеспечение ОУ педагогическими кадрам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учителей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 них имеют образование (в % к общему числ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П    ВН    НВ     СП     СН     С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том числе имеют квалификационную категорию(в% к общему числ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К        1        2     без ка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       -        -         20       -         -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        70       -         2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5. Продуктивность реализации программы развития школы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1. Аналитическая справка о реализации предыдущей программы развития школы (приложение 3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2. Продуктивность реализации программы разви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реализации программ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результатив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исходной ситу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 направлений и идей развития 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граммы по переводу ОУ в режим разви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 работ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сновных подходов к планированию и реализации програ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истематизация и обобщение опыта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огласование программы с органом управления образован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программных докумен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готовности субъектов по переводу ОУ в режим разви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о-прогностичес-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идеальной модели будущей системы и алгоритма по переводу ОУ в желаемое состояние – выявление для этого наличных и дополнительных ресурс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оказателей мониторинга перевода ОУ в режим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, обсуждение, утверждение Устава, концепции и программ разви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 опы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деятельности узких специалис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спективное и оперативное планирование экспериментальной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ноз возможных затруднений, расчет ресур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-но-исполни-тел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, обеспечивающих эффективность работы всех участников эксперимен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сотрудничества с заинтересованными организациями для научно-консультативной поддерж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родителей, специалистов, педагогов ОУ и учащихся в единую творческую 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ая проверка результатив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ая корректировка програ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и-партнеры, Совет 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-регулировоч-ны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текущего и итогового контроля (мониторинг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ая коррекция и регуляция эксперимента на основании полученных дан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, обработка и интерпретация показа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ефлексивной деятельности участников экспертимен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текущего и итогового состояния 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ирование заключения о результатах реализации программы развития 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анали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ко-диагностичес-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 результатов эксперимента: обоснование достоверности и наде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правленческого решения о ходе эксперимента, рецензирование, создание методических рекомендаций педагогам, работающим в режиме инноваций, рекомендаций по распространению опы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результатов, обобщение опыта, подготовка методических рекомендац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ерспектив ОУ в новой социально-педагогической ситуации разви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 Стабилиза-ционны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опыта в рамках новых проектов и програ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д ОУ в статус методического цент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ждение аккредитации и самоаттест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ыт реализации материала в других направлениях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6. Сочетание принципов единоначалия с демократичностью школьного уклада</w:t>
      </w:r>
    </w:p>
    <w:p>
      <w:pPr>
        <w:pStyle w:val="2"/>
        <w:rPr/>
      </w:pPr>
      <w:r>
        <w:rPr/>
        <w:t>6.1. Структура управления ОУ в соответствии с Уставом (схема с указанием численности участия представителей различных групп в органах управления ОУ)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Формы самоуправл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1) Совет ОУ – 7 чел., из них 2 педагога, 3 родителя, 2 ученик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, один из учеников - председатель Совета старшеклассников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) Общее собрание трудового коллектива (16 чел.) – собрание всех сотрудников, для которых ОУ является основным местом работы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3) Педагогический совет – 10 человек, председатель – директор О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6.2. Формы участия общественности в принятии управленческих решений в О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Общественность села участвует в работе: Совета ОУ, родительского комитета в классах, Совета трудового коллектива или профкома, общего собрания трудового коллектива, Совета ветеранов и всеобуча населени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Общественность села принимает участие по работе с администрацией сельсовета – в создании благоприятной политической обстановки; в реализации предпринимательской возможности ОУ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ринимает перспективный план развития О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редседатель Совета ОУ совместно с директором представляет интересы в государственных, муниципальных организациях, учреждениях, общественных объединениях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овет ОУ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Устанавливает распорядок работы ОУ, утверждает годовой календарный учебный график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Утверждает правила внутреннего трудового распорядка О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Поддерживает общественные инициативы по совершенствованию и развитию обучения и воспитания детей и молодежи; творческие поиски педагогических работников в организации опытно-экспериментальной работы (Агишева И.М. – руководитель пришкольного опытного участка, призер областного конкурса пришкольных участков 2004, 2005 гг.)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- Определяет пути взаимоотношения ОУ с научно-исследовательскими организациями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фимской НИИ глазных болезней (директор Азнабаев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М Республики Башкортостан, книжное издательство «Башкирская энциклопедия», гимназией № 9 г. Мелеуз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С целью создания условий для разностороннего развития обучающихся и профессионального роста педагогов заслушивает администрацию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а) о расходовании бюджетных ассигнований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б) отчет руководителя ОУ на общешкольном родительском собрании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Знакомится с итоговыми документами по проверке государственными и муниципальными органами деятельности ОУ и заслушивает администрацию о выполнении мероприятий по устранению недостатков в работе и предписаниями СЭС, пожарной службы по приемке школы к новому учебному году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Принимает необходимые меры, ограждающие педагогических работников от необоснованного вмешательства в их профессиональную деятельнос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3. Формы, обеспечивающие доступность и открытость информации о ситуации в О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ые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стречи учителей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договор о сотрудничестве ОУ и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зачисление на все ступени согласно количеству ме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озможность выбора образовательной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Группов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ыбирает уровень усво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бщественные смотры зн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доступность – бесплат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оллективны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ткрытость: школьная пресса – газета «Наша школьная стра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татьи в районной газете «Звез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ежегодные отчеты классных руководителей, педагог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ыступление администрации на сходах гражд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школьные мероприятия (собрания, праздники …)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6.4. Результаты работы органов общественно-государственного управления и системы в целом за последние 3 года (приложение 4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 Данные о здоровье детей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1. Состояние здоровья детей за последние 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8"/>
        <w:gridCol w:w="1878"/>
        <w:gridCol w:w="18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-2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-2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-2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етей по группам здоровья (в % к общему числу)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 xml:space="preserve">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етей по физкультурным группам (в % к общему числу)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ая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ительная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ьная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ичие специальной медицинской группы (отметить знаком «+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тистические данные об оценке здоровья детей по различным параметрам (в %)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инфекционные заболе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нарушения зрения и слух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нарушения опорно-двигательного аппар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нарушения ре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хронические заболе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9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7.2. Наличие в программе развития ОУ целей и разделов, содержащих меры по поддержанию и улучшению здоровья школьников (указать № страниц в программе развития ОУ) – с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8. Отношение родителей, выпускников и местного сообщества к ОУ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8.1. Оценка родителями, выпускниками, членами местного сообщества состояния и результатов деятельности в ОУ (анализ анкетирования, социологического исследования и данных, полученных с помощью других методов исследования) (Приложение 5)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8.2. Работа с родителями, выпускниками и членами сообществ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Главной целью при работе с родителями-выпускниками и членами сообщества является: просвещение родителей опережает просвещение ребенка. Приоритетны направления «Семья» воспитательной работы в классе и в шко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изучение семьи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на основе диагностики организуются психолого-педагогическое просвещение родителей через родительские собрания 1 раз в четверть, консультации, собеседования, всеобу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установление контактов с людьми, которые для ребенка наиболее значимы и имеют на него положительное влия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демонстрировать и поощрять личную инициативу родителей, которые участвуют в жизни класса 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организация взаимного творчества детей и родителей.</w:t>
      </w:r>
    </w:p>
    <w:p>
      <w:pPr>
        <w:pStyle w:val="TextBodyIndent"/>
        <w:spacing w:lineRule="auto" w:line="360"/>
        <w:rPr/>
      </w:pPr>
      <w:r>
        <w:rPr/>
        <w:t>Педколлектив и родители стремятся к развитию личностного потенциала ребенка в условиях взаимодействия школы, семьи, внешнего социума, при абсолютной гарантированности его интеллектуального, психологического, физического и нравственно-эстетического здоровья. Отношение к школе родителей положительное. Они активно участвуют в жизни школы: регулярно посещают классные и общешкольные собрания, мероприятия, проводимые школой для родителей и учащихся. При их активной поддержке проводятся День села, областной праздник башкирской культуры, смотр художественной само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Увеличилось количество предложений по улучшению УВП, обращений за помощью к администрации. Родители оказывают помощь в ремонте школы, организации питания и досуга учащихся. Они стали партнерами педагогов в УВП, равноправными участниками образовательного процесса. Успешно преодолевают экономические трудности при организации среды развития ребенка. С помощью совместных действий администрации ОУ и семьи привлекаются различные источники финансирования: продукция пришкольного участка, создание общешкольного фонда, призы за победу и участие на соревнованиях и конкурсах разного уровня, оказание спонсорской помощи, приобретение школьной формы и учебников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Родители стали нашими союзниками в личностном развитии ребенка, заинтересованы в повышении престижа Кутучевской ООШ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8.3. Количество благодарностей в адрес работников ОУ, подтвержденных публикациями в СМИ и другими источниками (приложение 6) – 15.</w:t>
      </w:r>
    </w:p>
    <w:p>
      <w:pPr>
        <w:pStyle w:val="TextBodyIndent"/>
        <w:spacing w:lineRule="auto" w:line="360"/>
        <w:rPr/>
      </w:pPr>
      <w:r>
        <w:rPr/>
        <w:t xml:space="preserve">8.4. Количество жалоб на учителей и руководителей ОУ от родителей и учеников –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9. Обеспечение условий безопасности школьников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9.1. Данные об ущербе для жизни и здоровья детей, связанных с условиями пребывания в О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94"/>
        <w:gridCol w:w="1595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кольников (в % к общему числу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вматизм детей во время пребывания в О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ищевых отравлений детей в школьных столовы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9.2. Данные о чрезвычайных ситуациях в О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94"/>
        <w:gridCol w:w="1595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жа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шение систем жизнеобеспечения (отопления, водоснабжения, канализации, энергосбереж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9.3. Данные о предписан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94"/>
        <w:gridCol w:w="1595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едпис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эпиднадз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ы противопожар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пекция по охран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Indent"/>
        <w:spacing w:lineRule="auto" w:line="360"/>
        <w:rPr/>
      </w:pPr>
      <w:r>
        <w:rPr/>
        <w:t>9.4. Наличие акта готовности к новому учебному году (приложение 7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9.5. Обеспечение предмета ОБЖ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Кадровое – образование высшее, 1 категория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- Материально-техническо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ый каби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город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ы полосы препят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9.6. Перечень мероприятий, проводимых в ОУ, формирующих способность учащихся и педагогов к действиям в экстремальных ситуациях за последние 3 года (приложение 8).</w:t>
      </w:r>
    </w:p>
    <w:p>
      <w:pPr>
        <w:pStyle w:val="21"/>
        <w:rPr/>
      </w:pPr>
      <w:r>
        <w:rPr/>
        <w:t>10. Участие в муниципальных, региональных и федеральных фестивалях, конкурсах, смотрах:</w:t>
      </w:r>
    </w:p>
    <w:p>
      <w:pPr>
        <w:pStyle w:val="2"/>
        <w:rPr/>
      </w:pPr>
      <w:r>
        <w:rPr/>
        <w:t>10.1. Участие в массовых мероприятиях учащихся ОУ (фестивалях, конкурсах, смотрах, соревнованиях и др.) и его результаты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ровен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003-200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Всего меропри-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бщее кол-во участни-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Всего меропри-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бщее кол-во участни-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Всего меропри-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бщее кол-во участни-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уници-па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егиона-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Федера-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бщее количество конкурсных мероприятий за 3 года – </w:t>
      </w:r>
      <w:r>
        <w:rPr>
          <w:u w:val="single"/>
        </w:rPr>
        <w:t>60.</w:t>
      </w:r>
    </w:p>
    <w:p>
      <w:pPr>
        <w:pStyle w:val="2"/>
        <w:rPr/>
      </w:pPr>
      <w:r>
        <w:rPr/>
        <w:t>В приложении 9 указан перечень мероприятий по уровням и документы свидетельствующие об участии и победах.</w:t>
      </w:r>
    </w:p>
    <w:p>
      <w:pPr>
        <w:pStyle w:val="2"/>
        <w:rPr/>
      </w:pPr>
      <w:r>
        <w:rPr/>
        <w:t>10.2. Участие в массовых мероприятиях педагогов ОУ (фестивалях, конкурсах, смотрах, соревнованиях и др.) и его результат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ровен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003-200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Всего меропри-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бщее кол-во участни-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Всего меропри-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бщее кол-во участни-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Всего меропри-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бщее кол-во участни-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уници-па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егиона-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Федера-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бщее количество конкурсных мероприятий за 3 года - </w:t>
      </w:r>
      <w:r>
        <w:rPr>
          <w:u w:val="single"/>
        </w:rPr>
        <w:t>14</w:t>
      </w:r>
      <w:r>
        <w:rPr/>
        <w:t>.</w:t>
      </w:r>
    </w:p>
    <w:p>
      <w:pPr>
        <w:pStyle w:val="2"/>
        <w:rPr/>
      </w:pPr>
      <w:r>
        <w:rPr/>
        <w:t>В приложении 10 указан перечень мероприятий по уровням и документы, свидетельствующие об участии и победах.</w:t>
      </w:r>
    </w:p>
    <w:p>
      <w:pPr>
        <w:pStyle w:val="2"/>
        <w:ind w:hanging="0"/>
        <w:rPr>
          <w:b/>
          <w:b/>
        </w:rPr>
      </w:pPr>
      <w:r>
        <w:rPr>
          <w:b/>
        </w:rPr>
        <w:t>11. Создание условий для внеурочной деятельности обучающихся и организации дополнительного образования:</w:t>
      </w:r>
    </w:p>
    <w:p>
      <w:pPr>
        <w:pStyle w:val="2"/>
        <w:rPr/>
      </w:pPr>
      <w:r>
        <w:rPr/>
        <w:t>11.1. Охват учащихся дополнительным образованием в ОУ в 2005-2006 учебном году:</w:t>
      </w:r>
    </w:p>
    <w:p>
      <w:pPr>
        <w:pStyle w:val="2"/>
        <w:rPr/>
      </w:pPr>
      <w:r>
        <w:rPr/>
        <w:t>Всего по ОУ – 44</w:t>
      </w:r>
    </w:p>
    <w:p>
      <w:pPr>
        <w:pStyle w:val="2"/>
        <w:rPr/>
      </w:pPr>
      <w:r>
        <w:rPr>
          <w:lang w:val="en-US"/>
        </w:rPr>
        <w:t>I</w:t>
      </w:r>
      <w:r>
        <w:rPr/>
        <w:t xml:space="preserve"> ступень – 14 = 100 %</w:t>
      </w:r>
    </w:p>
    <w:p>
      <w:pPr>
        <w:pStyle w:val="2"/>
        <w:rPr/>
      </w:pPr>
      <w:r>
        <w:rPr>
          <w:lang w:val="en-US"/>
        </w:rPr>
        <w:t>II</w:t>
      </w:r>
      <w:r>
        <w:rPr/>
        <w:t xml:space="preserve"> ступень – 30 = 100 %</w:t>
      </w:r>
    </w:p>
    <w:p>
      <w:pPr>
        <w:pStyle w:val="2"/>
        <w:rPr/>
      </w:pPr>
      <w:r>
        <w:rPr/>
        <w:t>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л-во уч-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11.2. Охват учащихся, занимающихся в спортивных секциях в своем ОУ в 2005-2006 учебном году, в %:</w:t>
      </w:r>
    </w:p>
    <w:p>
      <w:pPr>
        <w:pStyle w:val="2"/>
        <w:rPr/>
      </w:pPr>
      <w:r>
        <w:rPr/>
        <w:t>11.2.1. Всего по ОУ – 36 – 82 %</w:t>
      </w:r>
    </w:p>
    <w:p>
      <w:pPr>
        <w:pStyle w:val="2"/>
        <w:rPr/>
      </w:pPr>
      <w:r>
        <w:rPr/>
        <w:t>11.2.2. По ступеням обучения:</w:t>
      </w:r>
    </w:p>
    <w:p>
      <w:pPr>
        <w:pStyle w:val="2"/>
        <w:rPr/>
      </w:pPr>
      <w:r>
        <w:rPr>
          <w:lang w:val="en-US"/>
        </w:rPr>
        <w:t>I</w:t>
      </w:r>
      <w:r>
        <w:rPr/>
        <w:t xml:space="preserve"> ступень – 12 = 86 %</w:t>
      </w:r>
    </w:p>
    <w:p>
      <w:pPr>
        <w:pStyle w:val="2"/>
        <w:rPr/>
      </w:pPr>
      <w:r>
        <w:rPr>
          <w:lang w:val="en-US"/>
        </w:rPr>
        <w:t>II</w:t>
      </w:r>
      <w:r>
        <w:rPr/>
        <w:t xml:space="preserve"> ступень – 24 = 80 %</w:t>
      </w:r>
    </w:p>
    <w:p>
      <w:pPr>
        <w:pStyle w:val="2"/>
        <w:rPr>
          <w:lang w:val="en-US"/>
        </w:rPr>
      </w:pPr>
      <w:r>
        <w:rPr>
          <w:lang w:val="en-US"/>
        </w:rPr>
        <w:t>11.2.3. По классам:</w:t>
      </w:r>
    </w:p>
    <w:p>
      <w:pPr>
        <w:pStyle w:val="2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л-во уч-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11.3. Охват учащихся, участвующих в деятельности детских и юношеских общественных организациях, объединениях в 2005-2006 учебном году:</w:t>
      </w:r>
    </w:p>
    <w:p>
      <w:pPr>
        <w:pStyle w:val="2"/>
        <w:rPr/>
      </w:pPr>
      <w:r>
        <w:rPr/>
        <w:t>11.3.1. Всего по ОУ – 44</w:t>
      </w:r>
    </w:p>
    <w:p>
      <w:pPr>
        <w:pStyle w:val="2"/>
        <w:rPr/>
      </w:pPr>
      <w:r>
        <w:rPr/>
        <w:t>11.3.2. По ступеням обучения:</w:t>
      </w:r>
    </w:p>
    <w:p>
      <w:pPr>
        <w:pStyle w:val="2"/>
        <w:rPr/>
      </w:pPr>
      <w:r>
        <w:rPr>
          <w:lang w:val="en-US"/>
        </w:rPr>
        <w:t>I</w:t>
      </w:r>
      <w:r>
        <w:rPr/>
        <w:t xml:space="preserve"> ступень – 14 = 100 %</w:t>
      </w:r>
    </w:p>
    <w:p>
      <w:pPr>
        <w:pStyle w:val="2"/>
        <w:rPr/>
      </w:pPr>
      <w:r>
        <w:rPr>
          <w:lang w:val="en-US"/>
        </w:rPr>
        <w:t>II</w:t>
      </w:r>
      <w:r>
        <w:rPr/>
        <w:t xml:space="preserve"> ступень – 30 = 100 %</w:t>
      </w:r>
    </w:p>
    <w:p>
      <w:pPr>
        <w:pStyle w:val="2"/>
        <w:rPr/>
      </w:pPr>
      <w:r>
        <w:rPr/>
        <w:t xml:space="preserve">11.3.3. По классам –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л-во уч-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11.4. Количество программ дополнительного образования (в целом по возрастным группам) и наличие квалифицированных педагогических кадров (в % к общему числу педагогов) в текущем учебном год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418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звание программы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-во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ед. кад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-во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ед. кад-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.Ф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усский язык в т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екреты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итературн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Туризм и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Танцев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льн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атематика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бщее количество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.5. Размер платы за услуги дополнительного образ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3083"/>
        <w:gridCol w:w="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аименование программы дополнительного образования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азмер платы за полный курс (в 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усский язык в те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екреты орф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итературное кра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Туризм и кра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Танцев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льная бор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атематика в задач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Ю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11.6. Наличие: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firstLine="360"/>
        <w:rPr/>
      </w:pPr>
      <w:r>
        <w:rPr/>
        <w:t xml:space="preserve">программы развития дополнительного образования (как часть общей программы развития ОУ) (указать № страниц в программе развития ОУ) – </w:t>
        <w:br/>
        <w:t xml:space="preserve">с.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М.П.</w:t>
        <w:tab/>
        <w:t>Директор ОУ</w:t>
        <w:tab/>
        <w:t>______________________</w:t>
        <w:tab/>
        <w:t>А.А. Агишева</w:t>
      </w:r>
    </w:p>
    <w:p>
      <w:pPr>
        <w:pStyle w:val="2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(подпись)</w:t>
      </w:r>
    </w:p>
    <w:p>
      <w:pPr>
        <w:pStyle w:val="2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ab/>
        <w:t xml:space="preserve">Заявитель </w:t>
        <w:tab/>
        <w:t>____________________________</w:t>
        <w:tab/>
        <w:t>Р.А. Юлуева</w:t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>(подпись)</w:t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Образовательное учреждение _________________________________________ рекомендовано Муниципальным Советом на участие в приоритетном национальном проекте “Образование”.</w:t>
      </w:r>
    </w:p>
    <w:p>
      <w:pPr>
        <w:pStyle w:val="2"/>
        <w:ind w:hanging="0"/>
        <w:rPr/>
      </w:pPr>
      <w:r>
        <w:rPr/>
        <w:t>“</w:t>
      </w:r>
      <w:r>
        <w:rPr/>
        <w:t>_____”____________________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председатель Муниципального Совета (Ф.И.О., подпись)</w:t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2"/>
        <w:spacing w:lineRule="auto" w:line="240"/>
        <w:ind w:firstLine="360"/>
        <w:jc w:val="right"/>
        <w:rPr>
          <w:sz w:val="20"/>
        </w:rPr>
      </w:pPr>
      <w:r>
        <w:rPr>
          <w:sz w:val="20"/>
        </w:rPr>
        <w:t>секретарь Муниципального Совета (Ф.И.О.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0:00Z</dcterms:created>
  <dc:creator>Секретарь</dc:creator>
  <dc:description/>
  <dc:language>en-US</dc:language>
  <cp:lastModifiedBy>User</cp:lastModifiedBy>
  <cp:lastPrinted>2006-03-27T10:18:00Z</cp:lastPrinted>
  <dcterms:modified xsi:type="dcterms:W3CDTF">2006-03-29T08:10:00Z</dcterms:modified>
  <cp:revision>2</cp:revision>
  <dc:subject/>
  <dc:title>Регистрационный номер № ____________________</dc:title>
</cp:coreProperties>
</file>