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Анкета</w:t>
      </w:r>
    </w:p>
    <w:p>
      <w:pPr>
        <w:pStyle w:val="2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Участника Всероссийского конкурса «Лучший директор общеобразовательного учреждения: развитие управляющих и попечительских советов»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Агишева Амина Асхатовна работает в МОУ «Кутучевской основной общеобразовательной школе» с 1979г. учителем, а с 1993г – директором. </w:t>
      </w:r>
    </w:p>
    <w:p>
      <w:pPr>
        <w:pStyle w:val="3"/>
        <w:rPr/>
      </w:pPr>
      <w:r>
        <w:rPr/>
        <w:tab/>
        <w:t>За время работы в должности руководителя ОУ показала высокий уровень научно-методических знаний, знаний основ профессиональной деятельности руководителя учреждения, требований к организации деятельности О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Агишева Амина Асхатовна владеет знаниями, позволяющими вести управление развитием школы, анализировать деятельность ОУ, выявлять наиболее значимые проблемы и находить эффективные пути их решения. Она разрабатывает нормативно-организационную документацию ОУ, такие как договоры, устав, правила, умеет планировать и организовать контроль деятельности учрежд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мина Асхатовна уделяет серьезное внимание оперативному управлению развитием школы по результатам, знает стратегию развития образования в России и принципов образовательной политики, понимает место и роль в системе непрерывного образования различных типов ОУ, требований к результатам их деятельности. Она владеет современными методами и формами контроля образовательной, финансово-хозяйственной деятельности и делопроизводства в учрежд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уководитель свободно ориентируется в современной литературе в области управления качеством образования, педагогики, психологии и социологии делового общения, умеет применять знания в своей деятельности по управлению КООШ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мина Асхатовна знает и владеет современными управленческими и педагогическими технологиями и реализует их на практике: В практику школы внедрены личностно-ориентированные методики и технологии, разно уровневое обучение, метод проектов и здоровьесберегающие технологии. Она развевает творчество и инициативу членов школьного коллектива, стимулирует развитие передового педагогического опыта. Взаимодействует с органами власти и управления, общественными организациями по реализации образовательных программ, социально-экономической поддержке педагогов, развитию образовательного учре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гишева Амина Асхатовна владеет диагностическими инструментами исследования и самооценки педагогической и профессиональной деятельности. Особое внимание уделяет современным методам педагогической диагностики. Важное место отводится методикам контроля, диагностики, регулирования и коррекции основных проблем качества школьного образования. В своей деятельности руководствуется технологией оперативного управления качеством образования П.И. Третьякова. В ее основе лежат механизм оперативного контроля, которая представлена различными методиками проведения дней ДКР (диагностики, регулирования и коррекции). Диагностика носит системный характер. Педагогические диагнозы устанавливаются своевременно, в процессе внутришкольного контроля и обеспечивают оперативное ориентирование администрации школы в выборе содержания, формы и методов у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Амина Асхатовна регулярно повышает квалификацию на курсах ИПК, принимает участие на межрегиональных научно-практических конференциях, проводимых в Оренбурге, Уфе, Челябинске. Она выступала с сообщениями на круглом столе «Проблемы межнационального согласия и современный образовательный процесс в многонациональном регионе», имеет публикации в районной газете «Звезда», областных «Классная работа» и «Караван Сарай». Под ее руководство школа работает над проблемой «Личностно-ориентированный подход в обучении школьника». Реализована программа гражданско-практического воспитания учащихся. В школе действует детская общественная организация «Республика мальчишек и девчонок», работает школьный музей и 10 кружков по интересам. Организованы производительный труд подростков с оплатой через Центр занятости населения и летний отдых детей в лагере труда и отдыха с дневным пребыванием. На базе Кутучевской школы прошли семинары руководителей школ: «Воспитательная система в школе», семинар старших вожатых, совещание завучей школ с этнокультурным компонентом, заседание «Клуба молодого директора» и заседания РМО по предметам. Школа является центром воспитательной работы на се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гишева Амина Асхатовна имеет высокий уровень управленческой подготовки: владеет приемами целеполагания и прогнозирования педагогических результатов. Она знает и выявляет значимые проблемы, требующие своего разрешения. Представляет пути, средства и результатов решения проблемы. Конкретно и честно формулирует цели. Цели соответствуют проблеме, выдвинутой для решения. Формулировки цели доступны и ясны для исполнителей деятельности. Цели реально достижимы. Руководитель умело определяет средства и методы достижения цели. Она подбирает исполнителей с учетом деловых и личностных качеств, психологической совместимости. Устанавливает меру личной ответственности. Среди исполнителей при распределении обязанностей отсутствует дублирование. Руководитель вооружает исполнителей инструктивными материалами. Под ее руководством в школе созданы благоприятный психологический климат и достаточно комфортные условия для обучения, воспитания и развития школьников. В своей управленческой практике умело сочетает административное и общественное управление. Стиль управленческой деятельности – демократический, ориентирующий коллектив на доверительные отношения и критическое само оценивание собственной деятельности, ее результатов. Организует работу с родителями на основе заинтересованного партнерства семьи и школы. Руководит ОУ совместно с Советом школы в соответствии с Уставом школы, законодательством РФ, нормативными актами.</w:t>
      </w:r>
    </w:p>
    <w:p>
      <w:pPr>
        <w:pStyle w:val="TextBodyIndent"/>
        <w:rPr>
          <w:sz w:val="24"/>
        </w:rPr>
      </w:pPr>
      <w:r>
        <w:rPr>
          <w:sz w:val="24"/>
        </w:rPr>
        <w:t>Управление школой строится на принципах единоначалия и самоуправления. Формами самоуправления являются Совет школы, Общее собрание трудового коллектива школы, Педагогический Совет школ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е собрание трудового коллектива школы, Педагогический Совет школы.</w:t>
      </w:r>
    </w:p>
    <w:p>
      <w:pPr>
        <w:pStyle w:val="TextBodyIndent"/>
        <w:rPr>
          <w:sz w:val="24"/>
        </w:rPr>
      </w:pPr>
      <w:r>
        <w:rPr>
          <w:sz w:val="24"/>
        </w:rPr>
        <w:t>Общее руководство школой как ОУ осуществляет Совет школы, состоящий из представителей обучающихся, их родителей и педагогических работников школы.</w:t>
      </w:r>
    </w:p>
    <w:p>
      <w:pPr>
        <w:pStyle w:val="TextBodyIndent"/>
        <w:rPr>
          <w:sz w:val="24"/>
        </w:rPr>
      </w:pPr>
      <w:r>
        <w:rPr>
          <w:sz w:val="24"/>
        </w:rPr>
        <w:t>Педсовет - коллегиальный орган, объединяющий педагогических работников школы.</w:t>
      </w:r>
    </w:p>
    <w:p>
      <w:pPr>
        <w:pStyle w:val="TextBodyIndent"/>
        <w:rPr>
          <w:sz w:val="24"/>
        </w:rPr>
      </w:pPr>
      <w:r>
        <w:rPr>
          <w:sz w:val="24"/>
        </w:rPr>
        <w:t>Общее собрание трудового коллектива школы – объединение работников, для которых школа является основным местом работы.</w:t>
      </w:r>
    </w:p>
    <w:p>
      <w:pPr>
        <w:pStyle w:val="TextBodyIndent"/>
        <w:rPr>
          <w:sz w:val="24"/>
        </w:rPr>
      </w:pPr>
      <w:r>
        <w:rPr>
          <w:sz w:val="24"/>
        </w:rPr>
        <w:t>В школе создана на добровольной основе Детская Общественная организация «Республика мальчишек и девчонок».</w:t>
      </w:r>
    </w:p>
    <w:p>
      <w:pPr>
        <w:pStyle w:val="TextBodyIndent"/>
        <w:rPr>
          <w:sz w:val="24"/>
        </w:rPr>
      </w:pPr>
      <w:r>
        <w:rPr>
          <w:sz w:val="24"/>
        </w:rPr>
        <w:t>Источниками формирования финансовых средств школы являются средства, получаемые от Учредителя, внебюджетные средства, внебюджетные средства, полученные от платных образовательных услуг (от коммерческой деятельности ОУ), добровольное пожертвование родителей, других физических и юридических лиц, безвозмездное и благотворительные взносы предприятий, организаций и учреждений;</w:t>
      </w:r>
    </w:p>
    <w:p>
      <w:pPr>
        <w:pStyle w:val="21"/>
        <w:rPr/>
      </w:pPr>
      <w:r>
        <w:rPr>
          <w:sz w:val="24"/>
        </w:rPr>
        <w:t>Доступность и открытость информации о ситуации в школе обеспечивают школьная газета «Наша школьная страна»- периодичность 1 раз в месяц, школьный сайт, ежегодные отчеты на сходе граждан с.Кутучево, открытые  школьные доклады перед школьным сообществом (общешкольные собрания 2 раза в год), статьи (в районной детской газете «Молодое поколение», в районной газете «Звезда», в областных газетах «Оренбуржье», «Караван-Сарай», во всероссийской газете «Добрая Дорога Детства»), праздничные мероприятия для жителей села. Материалы о школе включены в сборники №1,2,3,4 (2004-2007г.) «Системы управления знаниями в Александровском районе»;</w:t>
      </w:r>
    </w:p>
    <w:p>
      <w:pPr>
        <w:pStyle w:val="21"/>
        <w:rPr>
          <w:sz w:val="24"/>
        </w:rPr>
      </w:pPr>
      <w:r>
        <w:rPr>
          <w:sz w:val="24"/>
        </w:rPr>
        <w:t>В ноябре 2007г. школа приняла участие в мониторинге «Здоровьесбережение в общеобразовательных учреждениях при использовании информационно-коммуникационных технологий в образовательном процессе», проводимом Федеральным агентством по надзору в сфере образования.</w:t>
      </w:r>
    </w:p>
    <w:p>
      <w:pPr>
        <w:pStyle w:val="Normal"/>
        <w:ind w:left="357" w:firstLine="709"/>
        <w:jc w:val="both"/>
        <w:rPr>
          <w:sz w:val="24"/>
        </w:rPr>
      </w:pPr>
      <w:r>
        <w:rPr>
          <w:sz w:val="24"/>
        </w:rPr>
        <w:t>Общественное мнение по наиболее важным вопросам школьной жизни выявляется с помощью социологических опросов, анкетирования, дней открытых дверей и других мер работы с общественностью и получения обратной информации. В программе развития ОУ имеется раздел 2.1 «Совершенствование системы управления ОУ».</w:t>
      </w:r>
    </w:p>
    <w:p>
      <w:pPr>
        <w:pStyle w:val="Normal"/>
        <w:ind w:left="357" w:firstLine="709"/>
        <w:jc w:val="both"/>
        <w:rPr>
          <w:sz w:val="24"/>
        </w:rPr>
      </w:pPr>
      <w:r>
        <w:rPr>
          <w:sz w:val="24"/>
        </w:rPr>
        <w:t>Совершенствование управления школой осуществляется в направлениях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силение его комплексно-целевого, системного характера: усиления демократичности, делегирования управленческих полномочий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овлечение в управленческую деятельность учащихся, учителей, родителей, представителей общественности села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ыстрое реагирование на запрос социума и родителей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аксимально реализовать предпринимательские возможности руководителя ОУ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спользование благоприятной политической обстановки.</w:t>
      </w:r>
    </w:p>
    <w:p>
      <w:pPr>
        <w:pStyle w:val="21"/>
        <w:rPr>
          <w:sz w:val="24"/>
        </w:rPr>
      </w:pPr>
      <w:r>
        <w:rPr>
          <w:sz w:val="24"/>
        </w:rPr>
        <w:t>С переходом с 01.01.2008г. на нормативное финансирование организована работа по созданию Управляющего Совета. Одним из основных функций должны стать: содействие привлечению внебюджетных средств для обеспечения деятельности и развития школы, согласование по представлению руководителя ОУ, заявки на внебюджетное финансирование и сметы расходования средств, полученных школой от разных источников.</w:t>
      </w:r>
    </w:p>
    <w:p>
      <w:pPr>
        <w:pStyle w:val="21"/>
        <w:rPr>
          <w:sz w:val="24"/>
        </w:rPr>
      </w:pPr>
      <w:r>
        <w:rPr>
          <w:sz w:val="24"/>
        </w:rPr>
        <w:t>Показателем эффективности общественно-государственного управления школой являются данные о результатах работы органов общественного управления: решение реальных проблем образовательного учреждения, улучшение материально-технических условий работы школы, финансовая и кадровая поддержка учреждения, поддержка администрацией школы различных инициатив, исходящих от учителей, учащихся, родителей и социальных партнеров школы, которая свидетельствует о реальном функционировании демократических механизмов управления.</w:t>
      </w:r>
    </w:p>
    <w:p>
      <w:pPr>
        <w:pStyle w:val="21"/>
        <w:rPr>
          <w:sz w:val="24"/>
        </w:rPr>
      </w:pPr>
      <w:r>
        <w:rPr>
          <w:sz w:val="24"/>
        </w:rPr>
        <w:t>Агишева Амина Асхатовна умеет адаптировать педагогические технологии для вариативных условий организации образовательного процесса в школе на основе учета фактического состояния УВП в школе, уровня его развития и управления им.</w:t>
      </w:r>
    </w:p>
    <w:p>
      <w:pPr>
        <w:pStyle w:val="21"/>
        <w:rPr>
          <w:sz w:val="24"/>
        </w:rPr>
      </w:pPr>
      <w:r>
        <w:rPr>
          <w:sz w:val="24"/>
        </w:rPr>
        <w:t>Амина Асхатовна является инициатором, разработчиком инновационной деятельности: дополнительное образование реализуется через авторские программы кружков. Программа развития школы является результатом совместной деятельности педагогического коллектива с советом школы и родительской общественностью.</w:t>
      </w:r>
    </w:p>
    <w:p>
      <w:pPr>
        <w:pStyle w:val="21"/>
        <w:rPr>
          <w:sz w:val="24"/>
        </w:rPr>
      </w:pPr>
      <w:r>
        <w:rPr>
          <w:sz w:val="24"/>
        </w:rPr>
        <w:t>Агишева Амина Асхатовна умело использует имеющиеся педагогические инновации – создала собственные инновационные разработки программы развития и сохранения малокомплектной школы, организации предпринимательской деятельности О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мина Асхатовна умеет проектировать собственную профессиональную деятельность и деятельность учителей с учетом современных требований к качеству образования. Результатом продуктивной и профессиональной педагогической деятельности Агишевой Амины Асхатовны является результативность и обученность учащихс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мина Асхатовна обобщила и распространила профессионально-педагогический опыт по проблеме «Воспитательная система школы», «Этнокультурное образование в школе», «Планирование деятельности школы» на уровне района. Она работает в составе районной аттестационной комиссии, является членом районного методического совета, экспертом практической деятельности аттестирующихся учителей. Она – член жюри районного и областного конкурсов, проводимых с насел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left="357" w:firstLine="709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22:00Z</dcterms:created>
  <dc:creator>комп7</dc:creator>
  <dc:description/>
  <dc:language>en-US</dc:language>
  <cp:lastModifiedBy>User</cp:lastModifiedBy>
  <dcterms:modified xsi:type="dcterms:W3CDTF">2008-03-07T05:46:00Z</dcterms:modified>
  <cp:revision>13</cp:revision>
  <dc:subject/>
  <dc:title>Представление Агишевой Амины Асхатовны,</dc:title>
</cp:coreProperties>
</file>