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 целей» при решении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Здоровьесберегающие технологии в условиях сельской малокомплектн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Разработать программу развития школы, утвердить учеб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ординировать деятельность педагогического коллектива при реализации программы по здоровье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алгоритм взаимодействия все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ать новых подходов к организации учебно- воспитательного процесса: здоровьесберег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оспитывающей и развив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 2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зработку методических рекомендаций по внедрению здоровьесберегающи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внедрению, новых методов, педагогических технологий в работу коллекти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бор эффективных методик по диагностике развития мотивации уч-ся  к учению; уровня воспит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вовлечению учителей в диагностико -коррекционную работу .</w:t>
      </w:r>
    </w:p>
    <w:p>
      <w:pPr>
        <w:pStyle w:val="Normal"/>
        <w:ind w:left="645" w:hanging="82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. Методический совет</w:t>
      </w:r>
      <w:r>
        <w:rPr>
          <w:sz w:val="28"/>
          <w:szCs w:val="28"/>
        </w:rPr>
        <w:t>: - спланировать изучение и обобщение опыта учителей и способствовать её распространению и внедрению эффективных методик и приёмов в практику работы других учителей.</w:t>
      </w:r>
    </w:p>
    <w:p>
      <w:pPr>
        <w:pStyle w:val="Normal"/>
        <w:ind w:left="645" w:hanging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уровень:</w:t>
      </w:r>
    </w:p>
    <w:p>
      <w:pPr>
        <w:pStyle w:val="Normal"/>
        <w:ind w:left="645" w:hanging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уководитель МО</w:t>
      </w:r>
    </w:p>
    <w:p>
      <w:pPr>
        <w:pStyle w:val="Normal"/>
        <w:ind w:left="645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Разработать и адаптировать публикуемые методические рекомендации к внедрению здоровьесберегающих технологий применительно к своему предмету.</w:t>
      </w:r>
    </w:p>
    <w:p>
      <w:pPr>
        <w:pStyle w:val="Normal"/>
        <w:ind w:left="645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работать алгоритмы организации и проведения уроков и внеклассных мероприятий разных типов.</w:t>
      </w:r>
    </w:p>
    <w:p>
      <w:pPr>
        <w:pStyle w:val="Normal"/>
        <w:ind w:left="645" w:hanging="8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еспечить подготовку учителей к внедрению передовых методик обучения и воспитания, и диагностико – коррекционной работы для продвижения учащихся в их развитии.</w:t>
      </w:r>
    </w:p>
    <w:p>
      <w:pPr>
        <w:pStyle w:val="Normal"/>
        <w:ind w:left="645" w:hanging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ind w:left="645" w:hanging="825"/>
        <w:jc w:val="both"/>
        <w:rPr/>
      </w:pPr>
      <w:r>
        <w:rPr>
          <w:sz w:val="28"/>
          <w:szCs w:val="28"/>
        </w:rPr>
        <w:t>1. Способствовать формированию ценностных ориентиров и положительной мотивации учащихся к учению, опираясь на данные диагностики.</w:t>
      </w:r>
    </w:p>
    <w:p>
      <w:pPr>
        <w:pStyle w:val="Normal"/>
        <w:ind w:left="645" w:hanging="825"/>
        <w:jc w:val="both"/>
        <w:rPr/>
      </w:pPr>
      <w:r>
        <w:rPr>
          <w:sz w:val="28"/>
          <w:szCs w:val="28"/>
        </w:rPr>
        <w:t>2. Совместно с учителями, работающими в классе, осуществлять коррекционную деятельность для улучшения учебно - личностных достижений. Совместно с родителями способствовать формированию потребности у учащихся по здоровьесбере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1:00Z</dcterms:created>
  <dc:creator>Кутучевская ООШ</dc:creator>
  <dc:description/>
  <cp:keywords/>
  <dc:language>en-US</dc:language>
  <cp:lastModifiedBy>1</cp:lastModifiedBy>
  <dcterms:modified xsi:type="dcterms:W3CDTF">2015-01-28T18:05:00Z</dcterms:modified>
  <cp:revision>4</cp:revision>
  <dc:subject/>
  <dc:title>«Дерево целей» при решении проблемы «Воспитание гражданственности как ключевого качества личности в урочной и внеурочной работе»</dc:title>
</cp:coreProperties>
</file>